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24"/>
        <w:gridCol w:w="2476"/>
        <w:gridCol w:w="4401"/>
        <w:gridCol w:w="2320"/>
        <w:gridCol w:w="2046"/>
      </w:tblGrid>
      <w:tr>
        <w:trPr>
          <w:trHeight w:val="314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«Ум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6-летнего возраста</w:t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8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adi.sk/i/yU5OnZ-MLSQLb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овать свою малую Родину. 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6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систем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adi.sk/i/bBp87jM-6RdLy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а Солнечная система.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6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yadi.sk/i/IYLGmgsLZOfx7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а ракеты. 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adi.sk/i/2klvC-IJ0GU_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свой знак, нарисовать и фото 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yadi.sk/i/yU5OnZ-MLSQLb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овать свою маленькую Родину. 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систем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adi.sk/i/bBp87jM-6RdLy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а Солнечная система.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yadi.sk/i/IYLGmgsLZOfx7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а ракеты. 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yadi.sk/i/2klvC-IJ0GU_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свой знак, нарисовать и фото 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84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di.sk/d/i4Oh0tnS80de1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ши любой предмет мебели по схеме. </w:t>
            </w:r>
          </w:p>
        </w:tc>
      </w:tr>
      <w:tr>
        <w:trPr>
          <w:trHeight w:val="7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adi.sk/d/i4Oh0tnS80de1g</w:t>
              </w:r>
            </w:hyperlink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загадку по схеме. Видео прислать по </w:t>
            </w:r>
            <w:r>
              <w:rPr>
                <w:sz w:val="28"/>
                <w:szCs w:val="28"/>
                <w:lang w:val="en-US"/>
              </w:rPr>
              <w:t xml:space="preserve"> whatsapp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adi.sk/i/I0R8Un-zKNwUbg</w:t>
              </w:r>
            </w:hyperlink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признаках весны по картинкам.  Видео прислать по </w:t>
            </w:r>
            <w:r>
              <w:rPr>
                <w:sz w:val="28"/>
                <w:szCs w:val="28"/>
                <w:lang w:val="en-US"/>
              </w:rPr>
              <w:t xml:space="preserve"> whatsapp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di.sk/i/rhrJxGiRY8n-5w</w:t>
              </w:r>
            </w:hyperlink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стихотворение. Виде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каз сказки белка и волк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di.sk/d/M88D92632h4Ma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lukoshko.net/storyList/russkie-narodnye-skazki.htm</w:t>
              </w:r>
            </w:hyperlink>
            <w:r>
              <w:rPr/>
              <w:t xml:space="preserve">  дополнительный матери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ать сказку. Виде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яем сказку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yadi.sk/d/p8WnQ311nFskq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lukoshko.net/storyList/russkie-narodnye-skazki.htm</w:t>
              </w:r>
            </w:hyperlink>
            <w:r>
              <w:rPr/>
              <w:t xml:space="preserve">  дополнительный матери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свою сказку, оформить в книжку малышку. Фото или видео 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аукнется, так и откликнется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yadi.sk/i/ZdKVJTOdti1yEA</w:t>
              </w:r>
            </w:hyperlink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ать  сказку. Виде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яем рассказ по пейзажной картине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adi.sk/d/cInRDPEg-VKOcw</w:t>
              </w:r>
            </w:hyperlink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ему рисунку «Моя малая Родина» придумать рассказ.  Виде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аукнется, так и откликнется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adi.sk/i/ZdKVJTOdti1yEA</w:t>
              </w:r>
            </w:hyperlink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ать  сказку. Виде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adi.sk/d/bh4TIEkjlpd7zw</w:t>
              </w:r>
            </w:hyperlink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стихотворение. Виде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каз сказки белка и волк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adi.sk/d/M88D92632h4Ma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lukoshko.net/storyList/russkie-narodnye-skazki.htm</w:t>
              </w:r>
            </w:hyperlink>
            <w:r>
              <w:rPr/>
              <w:t xml:space="preserve">  дополнительный матери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ать сказку. Виде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яем рассказ по пейзажной картине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yadi.sk/d/cInRDPEg-VKOcw</w:t>
              </w:r>
            </w:hyperlink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ему рисунку «Моя малая Родина» придумать рассказ.  Виде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4"/>
        <w:gridCol w:w="2589"/>
        <w:gridCol w:w="4400"/>
        <w:gridCol w:w="2285"/>
        <w:gridCol w:w="2030"/>
      </w:tblGrid>
      <w:tr>
        <w:trPr>
          <w:trHeight w:val="314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«Ум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5-летнего возраста</w:t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8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yadi.sk/d/PrV0SL7G2ArRX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бывает мебель? Фото прислать по </w:t>
            </w:r>
            <w:r>
              <w:rPr>
                <w:sz w:val="28"/>
                <w:szCs w:val="28"/>
                <w:lang w:val="en-US"/>
              </w:rPr>
              <w:t xml:space="preserve"> whatsapp</w:t>
            </w:r>
          </w:p>
        </w:tc>
      </w:tr>
      <w:tr>
        <w:trPr>
          <w:trHeight w:val="6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yadi.sk/d/bKGQCDTYK-HNq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свой знак, нарисовать и фото 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6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yadi.sk/d/KY-UVKttDCRQJ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бывает посуда?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yadi.sk/d/juJRzJ1ybbpqt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бывает транспорт?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yadi.sk/d/PrV0SL7G2ArRX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бывает мебель?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yadi.sk/d/bKGQCDTYK-HNq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свой знак, нарисовать и фото 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yadi.sk/d/KY-UVKttDCRQJ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бывает посуда?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yadi.sk/d/juJRzJ1ybbpqtQ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бывает транспорт?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177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yadi.sk/d/DCcNswN5QC_CN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по схеме о любом предмете мебели и  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7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yadi.sk/d/DCcNswN5QC_CNg</w:t>
              </w:r>
            </w:hyperlink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стихотворение и  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yadi.sk/i/xwbRWtXPoHgZCA</w:t>
              </w:r>
            </w:hyperlink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овать признаки апреля, фото прислать по 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стихотворением и выразительностью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yadi.sk/i/xwbRWtXPoHgZCA</w:t>
              </w:r>
            </w:hyperlink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стихотворение и  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каз сказки Кораблик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yadi.sk/i/bS0xS17L_yOq-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lukoshko.net/storyList/russkie-narodnye-skazki.htm</w:t>
              </w:r>
            </w:hyperlink>
            <w:r>
              <w:rPr/>
              <w:t xml:space="preserve">  дополнительный матери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рассказ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yadi.sk/d/rUFd82N-vNx2OA</w:t>
              </w:r>
            </w:hyperlink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рассказ и 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ассказывать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yadi.sk/i/3NYtdGunSoiCxQ</w:t>
              </w:r>
            </w:hyperlink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рассказ и 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рассказа Заяц и морковк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yadi.sk/i/bhRGrRjiFiMaK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lukoshko.net/storyList/russkie-narodnye-skazki.htm</w:t>
              </w:r>
            </w:hyperlink>
            <w:r>
              <w:rPr/>
              <w:t xml:space="preserve">  дополнительный матери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ые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рассказ и 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yadi.sk/i/xwbRWtXPoHgZCA</w:t>
              </w:r>
            </w:hyperlink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стихотворение и  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каз сказки Кораблик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yadi.sk/i/bS0xS17L_yOq-Q</w:t>
              </w:r>
            </w:hyperlink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ассказывать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yadi.sk/i/3NYtdGunSoiCxQ</w:t>
              </w:r>
            </w:hyperlink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5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рассказа Заяц и морковк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yadi.sk/i/bhRGrRjiFiMaKQ</w:t>
              </w:r>
            </w:hyperlink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свой рассказ и 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31"/>
        <w:gridCol w:w="2478"/>
        <w:gridCol w:w="4401"/>
        <w:gridCol w:w="2324"/>
        <w:gridCol w:w="2032"/>
      </w:tblGrid>
      <w:tr>
        <w:trPr>
          <w:trHeight w:val="314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«Ум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4-летнего возраста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8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ойдоды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yadi.sk/d/tP15b_fUd3JRy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ие групп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ать фото</w:t>
            </w:r>
          </w:p>
        </w:tc>
      </w:tr>
      <w:tr>
        <w:trPr>
          <w:trHeight w:val="6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яем рассказ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yadi.sk/d/k2bP6zrGY_dUI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ть свой рассказ и присла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6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ttps://yadi.sk/d/n0fWhNCnwbgxb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, с кем ты ездил в путешествие и на каком транспорте?  Прислать видео рассказа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  <w:tr>
        <w:trPr>
          <w:trHeight w:val="5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сание предметов и игрушек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https://yadi.sk/d/O5k-nAAfQFsYb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рупп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хеме придумать загадку о любой игрушке и отправить видео по </w:t>
            </w:r>
            <w:r>
              <w:rPr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yU5OnZ-MLSQLbw" TargetMode="External"/><Relationship Id="rId3" Type="http://schemas.openxmlformats.org/officeDocument/2006/relationships/hyperlink" Target="https://yadi.sk/i/bBp87jM-6RdLyg" TargetMode="External"/><Relationship Id="rId4" Type="http://schemas.openxmlformats.org/officeDocument/2006/relationships/hyperlink" Target="https://yadi.sk/i/IYLGmgsLZOfx7A" TargetMode="External"/><Relationship Id="rId5" Type="http://schemas.openxmlformats.org/officeDocument/2006/relationships/hyperlink" Target="https://yadi.sk/i/2klvC-IJ0GU_Ng" TargetMode="External"/><Relationship Id="rId6" Type="http://schemas.openxmlformats.org/officeDocument/2006/relationships/hyperlink" Target="https://yadi.sk/i/yU5OnZ-MLSQLbw" TargetMode="External"/><Relationship Id="rId7" Type="http://schemas.openxmlformats.org/officeDocument/2006/relationships/hyperlink" Target="https://yadi.sk/i/bBp87jM-6RdLyg" TargetMode="External"/><Relationship Id="rId8" Type="http://schemas.openxmlformats.org/officeDocument/2006/relationships/hyperlink" Target="https://yadi.sk/i/IYLGmgsLZOfx7A" TargetMode="External"/><Relationship Id="rId9" Type="http://schemas.openxmlformats.org/officeDocument/2006/relationships/hyperlink" Target="https://yadi.sk/i/2klvC-IJ0GU_Ng" TargetMode="External"/><Relationship Id="rId10" Type="http://schemas.openxmlformats.org/officeDocument/2006/relationships/hyperlink" Target="https://yadi.sk/d/i4Oh0tnS80de1g" TargetMode="External"/><Relationship Id="rId11" Type="http://schemas.openxmlformats.org/officeDocument/2006/relationships/hyperlink" Target="https://yadi.sk/d/i4Oh0tnS80de1g" TargetMode="External"/><Relationship Id="rId12" Type="http://schemas.openxmlformats.org/officeDocument/2006/relationships/hyperlink" Target="https://yadi.sk/i/I0R8Un-zKNwUbg" TargetMode="External"/><Relationship Id="rId13" Type="http://schemas.openxmlformats.org/officeDocument/2006/relationships/hyperlink" Target="https://yadi.sk/i/rhrJxGiRY8n-5w" TargetMode="External"/><Relationship Id="rId14" Type="http://schemas.openxmlformats.org/officeDocument/2006/relationships/hyperlink" Target="https://yadi.sk/d/M88D92632h4MaQ" TargetMode="External"/><Relationship Id="rId15" Type="http://schemas.openxmlformats.org/officeDocument/2006/relationships/hyperlink" Target="https://lukoshko.net/storyList/russkie-narodnye-skazki.htm" TargetMode="External"/><Relationship Id="rId16" Type="http://schemas.openxmlformats.org/officeDocument/2006/relationships/hyperlink" Target="https://yadi.sk/d/p8WnQ311nFskqg" TargetMode="External"/><Relationship Id="rId17" Type="http://schemas.openxmlformats.org/officeDocument/2006/relationships/hyperlink" Target="https://lukoshko.net/storyList/russkie-narodnye-skazki.htm" TargetMode="External"/><Relationship Id="rId18" Type="http://schemas.openxmlformats.org/officeDocument/2006/relationships/hyperlink" Target="https://yadi.sk/i/ZdKVJTOdti1yEA" TargetMode="External"/><Relationship Id="rId19" Type="http://schemas.openxmlformats.org/officeDocument/2006/relationships/hyperlink" Target="https://yadi.sk/d/cInRDPEg-VKOcw" TargetMode="External"/><Relationship Id="rId20" Type="http://schemas.openxmlformats.org/officeDocument/2006/relationships/hyperlink" Target="https://yadi.sk/i/ZdKVJTOdti1yEA" TargetMode="External"/><Relationship Id="rId21" Type="http://schemas.openxmlformats.org/officeDocument/2006/relationships/hyperlink" Target="https://yadi.sk/d/bh4TIEkjlpd7zw" TargetMode="External"/><Relationship Id="rId22" Type="http://schemas.openxmlformats.org/officeDocument/2006/relationships/hyperlink" Target="https://yadi.sk/d/M88D92632h4MaQ" TargetMode="External"/><Relationship Id="rId23" Type="http://schemas.openxmlformats.org/officeDocument/2006/relationships/hyperlink" Target="https://lukoshko.net/storyList/russkie-narodnye-skazki.htm" TargetMode="External"/><Relationship Id="rId24" Type="http://schemas.openxmlformats.org/officeDocument/2006/relationships/hyperlink" Target="https://yadi.sk/d/cInRDPEg-VKOcw" TargetMode="External"/><Relationship Id="rId25" Type="http://schemas.openxmlformats.org/officeDocument/2006/relationships/hyperlink" Target="https://yadi.sk/d/PrV0SL7G2ArRXQ" TargetMode="External"/><Relationship Id="rId26" Type="http://schemas.openxmlformats.org/officeDocument/2006/relationships/hyperlink" Target="https://yadi.sk/d/bKGQCDTYK-HNqA" TargetMode="External"/><Relationship Id="rId27" Type="http://schemas.openxmlformats.org/officeDocument/2006/relationships/hyperlink" Target="https://yadi.sk/d/KY-UVKttDCRQJw" TargetMode="External"/><Relationship Id="rId28" Type="http://schemas.openxmlformats.org/officeDocument/2006/relationships/hyperlink" Target="https://yadi.sk/d/juJRzJ1ybbpqtQ" TargetMode="External"/><Relationship Id="rId29" Type="http://schemas.openxmlformats.org/officeDocument/2006/relationships/hyperlink" Target="https://yadi.sk/d/PrV0SL7G2ArRXQ" TargetMode="External"/><Relationship Id="rId30" Type="http://schemas.openxmlformats.org/officeDocument/2006/relationships/hyperlink" Target="https://yadi.sk/d/bKGQCDTYK-HNqA" TargetMode="External"/><Relationship Id="rId31" Type="http://schemas.openxmlformats.org/officeDocument/2006/relationships/hyperlink" Target="https://yadi.sk/d/KY-UVKttDCRQJw" TargetMode="External"/><Relationship Id="rId32" Type="http://schemas.openxmlformats.org/officeDocument/2006/relationships/hyperlink" Target="https://yadi.sk/d/juJRzJ1ybbpqtQ" TargetMode="External"/><Relationship Id="rId33" Type="http://schemas.openxmlformats.org/officeDocument/2006/relationships/hyperlink" Target="https://yadi.sk/d/DCcNswN5QC_CNg" TargetMode="External"/><Relationship Id="rId34" Type="http://schemas.openxmlformats.org/officeDocument/2006/relationships/hyperlink" Target="https://yadi.sk/d/DCcNswN5QC_CNg" TargetMode="External"/><Relationship Id="rId35" Type="http://schemas.openxmlformats.org/officeDocument/2006/relationships/hyperlink" Target="https://yadi.sk/i/xwbRWtXPoHgZCA" TargetMode="External"/><Relationship Id="rId36" Type="http://schemas.openxmlformats.org/officeDocument/2006/relationships/hyperlink" Target="https://yadi.sk/i/xwbRWtXPoHgZCA" TargetMode="External"/><Relationship Id="rId37" Type="http://schemas.openxmlformats.org/officeDocument/2006/relationships/hyperlink" Target="https://yadi.sk/i/bS0xS17L_yOq-Q" TargetMode="External"/><Relationship Id="rId38" Type="http://schemas.openxmlformats.org/officeDocument/2006/relationships/hyperlink" Target="https://lukoshko.net/storyList/russkie-narodnye-skazki.htm" TargetMode="External"/><Relationship Id="rId39" Type="http://schemas.openxmlformats.org/officeDocument/2006/relationships/hyperlink" Target="https://yadi.sk/d/rUFd82N-vNx2OA" TargetMode="External"/><Relationship Id="rId40" Type="http://schemas.openxmlformats.org/officeDocument/2006/relationships/hyperlink" Target="https://yadi.sk/i/3NYtdGunSoiCxQ" TargetMode="External"/><Relationship Id="rId41" Type="http://schemas.openxmlformats.org/officeDocument/2006/relationships/hyperlink" Target="https://yadi.sk/i/bhRGrRjiFiMaKQ" TargetMode="External"/><Relationship Id="rId42" Type="http://schemas.openxmlformats.org/officeDocument/2006/relationships/hyperlink" Target="https://lukoshko.net/storyList/russkie-narodnye-skazki.htm" TargetMode="External"/><Relationship Id="rId43" Type="http://schemas.openxmlformats.org/officeDocument/2006/relationships/hyperlink" Target="https://yadi.sk/i/xwbRWtXPoHgZCA" TargetMode="External"/><Relationship Id="rId44" Type="http://schemas.openxmlformats.org/officeDocument/2006/relationships/hyperlink" Target="https://yadi.sk/i/bS0xS17L_yOq-Q" TargetMode="External"/><Relationship Id="rId45" Type="http://schemas.openxmlformats.org/officeDocument/2006/relationships/hyperlink" Target="https://yadi.sk/i/3NYtdGunSoiCxQ" TargetMode="External"/><Relationship Id="rId46" Type="http://schemas.openxmlformats.org/officeDocument/2006/relationships/hyperlink" Target="https://yadi.sk/i/bhRGrRjiFiMaKQ" TargetMode="External"/><Relationship Id="rId47" Type="http://schemas.openxmlformats.org/officeDocument/2006/relationships/hyperlink" Target="https://yadi.sk/d/tP15b_fUd3JRyg" TargetMode="External"/><Relationship Id="rId48" Type="http://schemas.openxmlformats.org/officeDocument/2006/relationships/hyperlink" Target="https://yadi.sk/d/k2bP6zrGY_dUIA" TargetMode="External"/><Relationship Id="rId49" Type="http://schemas.openxmlformats.org/officeDocument/2006/relationships/hyperlink" Target="https://yadi.sk/d/n0fWhNCnwbgxbw" TargetMode="External"/><Relationship Id="rId50" Type="http://schemas.openxmlformats.org/officeDocument/2006/relationships/hyperlink" Target="https://yadi.sk/d/O5k-nAAfQFsYbw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9:00Z</dcterms:created>
  <dc:creator>Elisaveta</dc:creator>
  <dc:description/>
  <cp:keywords/>
  <dc:language>en-US</dc:language>
  <cp:lastModifiedBy>Elisaveta</cp:lastModifiedBy>
  <dcterms:modified xsi:type="dcterms:W3CDTF">2020-04-05T07:24:00Z</dcterms:modified>
  <cp:revision>8</cp:revision>
  <dc:subject/>
  <dc:title/>
</cp:coreProperties>
</file>